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6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Gminą Dzikowiec zwaną dalej </w:t>
      </w:r>
      <w:r>
        <w:rPr>
          <w:rFonts w:eastAsia="Times New Roman"/>
          <w:b/>
          <w:bCs/>
          <w:sz w:val="22"/>
          <w:szCs w:val="22"/>
        </w:rPr>
        <w:t>„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/>
          <w:bCs/>
          <w:sz w:val="22"/>
          <w:szCs w:val="22"/>
        </w:rPr>
        <w:t>. mgr Krzysztofa Klechę  - Wójta Gm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przy kontrasygnacie </w:t>
      </w:r>
      <w:r>
        <w:rPr>
          <w:rFonts w:eastAsia="Times New Roman"/>
          <w:b/>
          <w:bCs/>
          <w:sz w:val="22"/>
          <w:szCs w:val="22"/>
        </w:rPr>
        <w:t xml:space="preserve">Skarbnika Gminy Marii Kubiś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/>
          <w:bCs/>
          <w:sz w:val="22"/>
          <w:szCs w:val="22"/>
        </w:rPr>
        <w:t>"Wykonawc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>w rezultacie dokonania przez Zamawiającego wyboru oferty Wykonawcy w przetargu nieograniczonym  w dniu ………2011 r.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NewRoman;MS Mincho"/>
          <w:sz w:val="22"/>
          <w:szCs w:val="22"/>
        </w:rPr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owierza , a Wykonawca przyjmuje do wykonania operację  pod nazw</w:t>
      </w:r>
      <w:r>
        <w:rPr>
          <w:rFonts w:eastAsia="TimesNewRoman;MS Mincho"/>
          <w:sz w:val="22"/>
          <w:szCs w:val="22"/>
        </w:rPr>
        <w:t xml:space="preserve">ą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„</w:t>
      </w:r>
      <w:r>
        <w:rPr>
          <w:b/>
        </w:rPr>
        <w:t xml:space="preserve">Budowa i remont budynków pełniących funkcje społeczno-kulturalne oraz placu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zabaw w gminie Dzikowiec”, </w:t>
      </w:r>
      <w:r>
        <w:rPr/>
        <w:t>w ramach której zostaną wykonane następujące zadania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Budowa budynku wielofunkcyjnego w Nowym Dzikowcu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Budowa – utwardzenie placu manewrowego przy budynku biblioteki publicznej w Mechowcu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Remont pomieszczeń w budynku biblioteki publicznej filia w Lipnicy – wykonanie remontu węzła sanitarnego męskiego i damskiego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Wykonanie  placu zabaw w Wilczej Wol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każe Wykonawcy dokumen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(1 egz.), pozwolenie na budow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teren budowy 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o – wykonawczym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ach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o – wykonawcz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miot zamówienia należy wy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godnie z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okument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specyfik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techn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onania i odbioru robót budowlanych do ww. projek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i Specyfik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Istotnych Warunków Zamówie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arunkami pozwolenia na budow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arunkam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zepisów technicznych i prawa budowla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wymaganiam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w Polsce Norm i aprobat technicznych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 zasadami rzetelnej wiedzy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raca szczegó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wag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 koniecz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ochrony reperów oraz słup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granicznych w czasie realizacji inwestycji. W przypadku stwierdzeni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peru, fakt te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leży zgłos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Powiatowego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ka Dokumentacji Geodezyjnej i Kartograf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ypadku zniszczenia lub naruszenia znaków koszty ich odtworzenia ponosi Wykonawc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 oraz zapew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uzyskanie ostatecznego pozwolenia na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ie niższej </w:t>
      </w:r>
      <w:r>
        <w:rPr>
          <w:rFonts w:eastAsia="TimesNewRoman;MS Mincho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o - wykonawczym. Od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akceptacj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innych materiałów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w projekcie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o –     wykonawczym, równoważnych pod warunkiem zapewnienia parametrów 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gorszych  niż</w:t>
      </w:r>
      <w:r>
        <w:rPr>
          <w:rFonts w:eastAsia="TimesNewRoman;MS Mincho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ww. projekcie i   uprzedniego wyraże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isemnej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gody na tak</w:t>
      </w:r>
      <w:r>
        <w:rPr>
          <w:rFonts w:eastAsia="TimesNewRoman;MS Mincho"/>
          <w:sz w:val="22"/>
          <w:szCs w:val="22"/>
        </w:rPr>
        <w:t xml:space="preserve">ą 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wca przeprowadzi wszelkie badania specjalistyczne niez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ne do wykonania i odbioru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dmiotu Umowy, wymagane prze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w Polsce normy, przepisy oraz wskazane w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projektowej oraz specyfikacji technicznej wykonania i odbioru robót  stan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Specyfikacji Istotnych Warunków Zamówienia Publicz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wca podejmie wszelkie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 celu zabezpieczenia przedmiotu Umowy, osób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poważnionych do przebywania na terenie budowy oraz osób trzecich, a także mienia związanego z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przedmiotu Umowy. Wykonawca jest odpowiedzialny w pełnym zakresie przez cały okres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przedmiotu Umowy za stan bezpiec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na terenie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Wykonawca wraz ze zgłoszeniem do odbioru robót dostarczy rozliczenie rzeczowo-finans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całego przedmiotu Umowy, umożliwiając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prowadzenie przedmiotu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ek jako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ek trwały w rozumieniu ustawy o rachunk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Wykonawca odpowiedzialny jest za uzyskanie wszelkich uzgodni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dokumentów i warun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z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ych do zapewnienia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łego zaopatrzenia terenu budowy w energ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elektryczn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wod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o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enia telekomunikacyjne oraz do prawidłowej gospodarki odpadami przez cały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Umowy oraz do pokrywania kosztów z tym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Wykonawca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Wykonawca zapewni st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4.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konawcy należy prowadzenie i dokumentowanie robót zgodnie z warunkami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wartymi w Specyfikacji Istotnych Warunków Zamówienia  a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Opracowanie i dostarczeni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zatwierdzenia Harmonogramu rzeczowo –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finansowego w terminie uzgodnionym przez Stron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rowadzenie szczegółowych zapisów w dzienniku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rowadzenie dokumentacji zgodnie z zapisami zawartymi w Specyfikacji Technicznej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nia i Odbioru Robót Budowl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nie przez uprawnionego geode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tyczenia geodezyjnego dla całego zakresu rzeczowego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go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- przed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nie dokumentacji podwykonawczej, która winna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m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y inny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inwentary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geodezyjn</w:t>
      </w:r>
      <w:r>
        <w:rPr>
          <w:rFonts w:eastAsia="TimesNewRoman;MS Mincho"/>
          <w:sz w:val="22"/>
          <w:szCs w:val="22"/>
        </w:rPr>
        <w:t xml:space="preserve">ą podwykonawczą a także </w:t>
      </w:r>
      <w:r>
        <w:rPr>
          <w:rFonts w:eastAsia="Times New Roman"/>
          <w:sz w:val="22"/>
          <w:szCs w:val="22"/>
        </w:rPr>
        <w:t xml:space="preserve"> poniesienie kosztów uzgodnienia w ZUDP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 geodezyjnej, która jest elementem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bezpieczenie i opisanie w dokumentacji powykonawczej kolizji z wodo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nie (w mi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trzeby) technologicznych dróg dojazdowych do miejsc prowad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Pokrycie kosztów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 z dodatkowymi uzgodnieniami, nadzorem, 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ciem terenu  w tym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pasa drogowego na czas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 Wykonanie projektów organizacji robót i ruch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 Naprawa zniszczonego drenażu na trasie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 Przywrócenie terenu oraz dróg do stanu pierwot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 Po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rzekazania go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AUTORSKIE PRA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uzgad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hwil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kona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akceptacji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owykonawczej o której mowa w §2, n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zej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autorskie praw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odniesieniu do wszystkich pól eksploatacji znanych w dniu zawarcia niniejszej Umowy, w ty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awo do wielokrotnego wykorzystania tej dokumentacji w czasie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umowy, a takie do celów przebudowy, rekonstrukcji, adaptacji lub modernizacji obiektów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prawo do jej kopiowania za pomo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szelkich znanych technik oraz do   wprowadzania do  pam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 komputera. Przeniesienie powyższych praw autorskich i włas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 egzemplarzy dokumentacji    wy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e bez od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nego wynagrodzeni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ógł, stosownie do swoich potrzeb i     wymaga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swobodnie dokon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szelkich koniecznych lub przydatnych zmian i uzupeł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dokumentacji, co nie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tanowiło naruszenia praw twórców do tej dokumentacj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niesienie lub rozesłanie opracowania do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ch władz dla spełnienia ustawowych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ie 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traktowane jako publikacja narusz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a zastrzeżone prawa Wykonawcy i twórców, do tej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30.08.2012 r.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Termin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realizacji przedmiotu Umowy może ulec prze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 przypadku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ziałania siły wyższej, np. kl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ski żywiołow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koli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których strony Umowy nie były w stanie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mim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chowania należytej stara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 Fakty te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zwierciedlenie w dzienni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y 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twierdzone przez inspektora nadzoru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c)wstrzymania prac  przez właściwe organy ,co uniemożliwia terminowe  zakończenie realizacji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rzedmiotu  umowy. Przedłużenie terminu nastąpi o czas  wstrzymania robót.</w:t>
      </w:r>
    </w:p>
    <w:p>
      <w:pPr>
        <w:pStyle w:val="Normal"/>
        <w:rPr/>
      </w:pPr>
      <w:r>
        <w:rPr>
          <w:sz w:val="22"/>
          <w:szCs w:val="22"/>
        </w:rPr>
        <w:t xml:space="preserve">d) przerw w realizacji robót budowlanych powstałych z przyczyn nie leżących po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tronie Wykonawc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edstawionych przypadkach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strony ustal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terminy realiz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z tym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maksymalny okres prze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terminu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robót równ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okresow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rwy lub postoju w ich prowadzeni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ORY CZ</w:t>
      </w:r>
      <w:r>
        <w:rPr>
          <w:rFonts w:eastAsia="TimesNewRoman;MS Mincho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Etapy realizacji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Odbiór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twierdzony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5.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adna 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wykonanych robót 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kryta lub w inny sposób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a z widoku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przedniego potwierdzenia wpisem do dziennika budowy dokonanego przez wyznaczonego prz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nspektora nadz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8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wiadomienia  go o got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zed odbiorem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ryginały dzienników bud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protokoły odbioru robót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) protokoły prób i  szcze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certyfikaty na znak bezpiec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deklaracje zgod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g) protokóły odbioru robót odtworzeniowych spisane z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cielami gruntów oraz za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cam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ró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Przed upływem ustalonego w Umowie terminu gwarancj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;MS Mincho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0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8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9 ust.1 Umowy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1. KARY UMOW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/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zapłac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kary umowne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wykonaniu przedmiotu Umowy  w 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  0,5 % wynagrodzenia umownego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rutto,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ustalonego w </w:t>
      </w:r>
      <w:r>
        <w:rPr>
          <w:rFonts w:eastAsia="Times New Roman" w:cs="Sylfaen" w:ascii="Sylfaen" w:hAnsi="Sylfaen"/>
          <w:sz w:val="22"/>
          <w:szCs w:val="22"/>
        </w:rPr>
        <w:t>§</w:t>
      </w:r>
      <w:r>
        <w:rPr>
          <w:rFonts w:eastAsia="Times New Roman"/>
          <w:sz w:val="22"/>
          <w:szCs w:val="22"/>
        </w:rPr>
        <w:t xml:space="preserve"> 9 ust. 1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0,5 % wynagrodzenia umownego brutto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2. GWARANCJA JAKO</w:t>
      </w:r>
      <w:r>
        <w:rPr>
          <w:rFonts w:eastAsia="TimesNewRoman;MS Mincho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MS Mincho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3. ODPOWIEDZIALNO</w:t>
      </w:r>
      <w:r>
        <w:rPr>
          <w:rFonts w:eastAsia="TimesNewRoman;MS Mincho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Wykonawca gwarantuje odpowiedni</w:t>
      </w:r>
      <w:r>
        <w:rPr>
          <w:rFonts w:eastAsia="TimesNewRoman;MS Mincho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jako</w:t>
      </w:r>
      <w:r>
        <w:rPr>
          <w:rFonts w:eastAsia="TimesNewRoman;MS Mincho"/>
          <w:bCs/>
          <w:sz w:val="22"/>
          <w:szCs w:val="22"/>
        </w:rPr>
        <w:t xml:space="preserve">ść </w:t>
      </w:r>
      <w:r>
        <w:rPr>
          <w:rFonts w:eastAsia="Times New Roman"/>
          <w:bCs/>
          <w:sz w:val="22"/>
          <w:szCs w:val="22"/>
        </w:rPr>
        <w:t>wykonanych robót. W razie odmowy udziel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 dl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powodu nieodpowiedniej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ych prac lub przekroczenia terminu, 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u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rzec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równo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tego 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, o jakich mowa w § 8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e n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dmó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bioru do czasu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obniży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o jakich mowa w § 8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MS Mincho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MS Mincho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4. PRAWO ODST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>§ 15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ów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a) Kierownika Budowy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a jest do niezwłocznego złożenia drugiej Stronie pisemnego  powiadomienia o     tym fakcie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6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Zmiana istotnych postanowień umowy w stosunku do treści oferty, dopuszczalne jest   w sytuacji, gdy jest ona korzystna dla Zamawiającego, nie była możliwa do przewidzenia na etapie podpisania umowy, a dotyczy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1. Zmiany terminu realizacji przedmiotu zamówienia, w przypadku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z powodu działania siły wyższej uniemożliwiającej wykonanie robót w określonym pierwot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ie o czas działania siły wyższej oraz potrzebny do usunięcia skutków tego działania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sprzyjające warunki atmosferyczne (np. długotrwałe intensywne opady deszczu, temperatur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trza, przy której niedopuszczalne jest prowadzenie robót , powodzie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konieczności uzyskania decyzji lub uzgodnień, mogących spowodować wstrzymanie robót- o czas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zbędny do uzyskania wymaganych decyzji bądź uzgodnień lub do wykonania dodatkowy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) konieczności wykonania dodatkowych badań i ekspertyz - o czas niezbędny do uzyska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ych decyzji bądź uzgodnień lub do wykonania dodatkowych 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) realizacji w drodze odrębnej umowy prac powiązanych z przedmiotem niniejszej um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uszającej konieczność skoordynowania prac i uwzględnienia wzajemnych powiązań w tym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w trakcie realizacji umowy zamówień dodatkowych - o czas niezbędny do usunięc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szkody w prowadzeniu robót objętych przedmiotem umowy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) w przypadku zaistnienia innych okoliczności nie wymienionych powyżej niezależnych od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zmiana przedstawicieli stron, podmiotów biorących udział w postępowaniu- kierownika bud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pektorów nadzoru, podmiotów trzecich - w przypadku niemożności pełnienia przez ni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erzonych funkcji, realizacji zamówienia (np. zdarzenia losowe, zmiana pracy, rezygnacja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zmiana dotyczy podmiotu trzeciego, na zasobach którego Wykonawca opierał się wykazując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łnianie warunków udziału w postępowaniu, Zamawiający dopuści zmianę pod warunkiem, ż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wy podmiot wykaże spełnianie warunków w zakresie nie mniejszym niż wskazane na etap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 o udzielenie zamówienia przez dotychczasowy podmiot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zmiana zakresu rzeczowego w przypadku gdy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dla prawidłowej realizacji przedmiotu zamówienia niezbędne jest użycie innych materiałów, niż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kazanych w ofercie wykonawcy lub SIWZ nie powodujących wzrostu wynagrod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zmiana ta jest korzystna dla zamawiającego - wykonawca bez zwiększania swojego wynagrod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oferował materiały o znacznie lepszych parametrach niż te wskazane w SIWZ i ofercie a któr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sposób znaczący poprawią jakość robó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z przyczyn niezależnych od zamawiającego konieczna jest zmiana zakresu robót wskazanego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IWZ i ofercie( zmniejszenie lub zwiększenie zakresu robót, zmiana parametrów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7. CES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niesienie wierzyte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(cesja) dopuszczalna jest 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za uprzedni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isem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go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8. POSTANOWIENIA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egzemplarzach, po 2 egzemplarze dl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8:00Z</dcterms:created>
  <dc:creator>user</dc:creator>
  <dc:description/>
  <cp:keywords/>
  <dc:language>en-US</dc:language>
  <cp:lastModifiedBy>user</cp:lastModifiedBy>
  <cp:lastPrinted>2010-08-13T07:57:00Z</cp:lastPrinted>
  <dcterms:modified xsi:type="dcterms:W3CDTF">2011-06-03T05:47:00Z</dcterms:modified>
  <cp:revision>48</cp:revision>
  <dc:subject/>
  <dc:title/>
</cp:coreProperties>
</file>